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А. Д. Беляева (УО «ГГУ имени Ф. Скорины»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учный руководитель – Т. П. Желонкина, старший преподаватель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ЛЬ ФИЗИЧЕСКИХ МОДЕЛЕЙ В ФОРМИРОВАНИИ ФИЗИЧЕСКОЙ КАРТИНЫ МИРА И ЦЕЛОСТНОГО МИРОПОНИМ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Физическая картина мира базируется на основных физических понятиях, не последнее место среди которых занимают физические модели. Педагогический словарь определяет моделирование, как метод исследования объектов на их моделях – аналогах определённого фрагмента природной или социальной реальности; процесс построения и изучения моделей реально существующих предметов и явлений (органических и неорганических систем, инженерных устройств, разнообразных физических, химических, биологических и других процессов). Форма моделирования зависит от используемых моделей и сферы их применения. По характеру моделей выделяют предметное и знаковое (информационное) моделирование. Предметным называют моделирование, в ходе которого исследование ведётся на модели, воспроизводящей геометрические, физические либо функциональные характеристики объекта-оригинала. При знаковом моделировании моделями служат схемы, чертежи, формулы, предложения в некотором алфавите (естественного или искусственного языка) и т.п. Важнейшим видом такого моделирования является математическое (логико-математическое) моделирование. Возможность моделирования, то есть переноса результатов, полученных в ходе построения и исследования моделей, на оригинал, основана на том, что модель в определённом смысле отображает (воспроизводит) какие-либо его стороны и предполагает наличие соответствующих теорий и гипотез, указывающих на рамки допустимых при моделировании упрощений. Моделирование в обучении имеет два аспекта: моделирование, как содержание, которое учащиеся должны усвоить (о нём и пойдёт речь далее в данном пункте), и моделирование, как учебное действие – средство, без которого невозможно полноценное обучение, особенно обучение физике. С помощью моделирования, введения различных моделей, удаётся свести изучение сложного к простому, невидимого и неощутимого к видимому и ощутимому, незнакомого к знакомому, то есть сделать любой сложный объект доступным для тщательного и всестороннего изучения. Моделирование учебного материала, логическое его упорядочение, представление в наглядной форме, а также с помощью мнемонических средств в расчёте на образные ассоциации – эффективное лучшего понимания и запоминания учащимися нового учебного материала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 xml:space="preserve">Возможности для моделирования существуют в школьных курсах математики, химии и т.д., но особенно их много в школьном курсе физики. Необходимость овладения методом моделирования при обучении физике диктуется не только его значением, как метода научного познания, но и психолого-педагогическими соображениями. Согласно теории поэтапного формирования умственных действий (П.Я. Гальперина) знакомство учащихся с каким-либо действием, которым они должны овладеть, начинается с выполнения этого действия с помощью соответствующих материальных предметов. Однако предметы обладают различными свойствами, многие из которых не относятся к выполняемому действию. Чтобы от них отвлечься переходят к действиям с моделями этих предметов, обладающими только необходимыми в данном случае свойствами. Это может быть графическая схема, формула и т.п. 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 изучение различных физических процессов, явлений и закономерностей целесообразно проводить на их моделях, обладающих всеми необходимыми для этого свойствами и параметрами и лишённых тех свойств, которые при этом не важны. При изучении физических процессов стремятся к тому, чтобы по результатам опытов на модели можно было судить о явлениях, происходящих в реальных условиях, которые ученики могут наблюдать в повседневной жизни. Изучение физических теорий невозможно без введения моделей уже на начальных этапах обучения. Так, например, изучение первого раздела механики – кинематики начинается с введения понятия равномерного движения, которое само является моделью, так как практически не встречается в реальности, но позволяет достаточно точно описать закономерности, по которым происходит движение тел в окружающем нас мире. Понятие материальной точки – тела, размерами, которого можно пренебречь по сравнению с фигурирующим в конкретной задаче расстоянием, а по сути геометрической точки, обладающей массой, позволяет в дальнейшем достаточно просто описывать различные виды движения. Модели идеального газа и идеальной несжимаемой жидкости позволяют сформировать у учащихся представление о процессах, происходящих в реальных веществах, с которыми они имеют дело повседневно, и упрощают задачу формулировки соответствующих законов. Стоит также отметить, что даже при решении физических задач учащиеся постоянно сталкиваются с моделями процессов и явлений; даже измерительные приборы, с помощью которых могло быть получено большинство данных, приводящихся в задачах являются идеальными (не дающими погрешностей измерения), то есть моделями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3:00Z</dcterms:created>
  <dc:creator>Белоножко Денис Борисович</dc:creator>
  <dc:description/>
  <cp:keywords/>
  <dc:language>en-US</dc:language>
  <cp:lastModifiedBy>Белоножко Денис Борисович</cp:lastModifiedBy>
  <dcterms:modified xsi:type="dcterms:W3CDTF">2013-04-15T13:22:00Z</dcterms:modified>
  <cp:revision>4</cp:revision>
  <dc:subject/>
  <dc:title/>
</cp:coreProperties>
</file>